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Fiche de vocabulaire pour accompagner le visionnage de l’extrait d’Antoine Compagnon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 recueil : a collection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à mon sens : in my point of view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s élections : elections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a candidature : candidacy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 compte-rendu : a report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anonyme : anonymous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’appliquer à : to apply to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ignaler : to point out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 bijou : a jewel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indiquer : to indicate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e hypothèse : an hypothesis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ous la plume de : under the hand of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voisin : neighbor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 souvenir : memory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maigre : skinny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a physionomie : appearance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hafouin/chafouine : sly-looking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e drôlerie : a comical thing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reprendre la parole : to start talking again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géométrique : geometric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à la loupe : with a magnifying glass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e daguerréotype : daguerreotype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en sus : in addition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ingénieux : clever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’insistance sur : emphasis on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a miniature : miniature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e imagette (petite image) : a small picture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 apax : rhetorical figure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mineur : minor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e babiole : a bauble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une bagatelle : a triviality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minorant : reducing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fr-FR"/>
        </w:rPr>
        <w:t>- fidèle : true 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0:00Z</dcterms:created>
  <dc:creator>Cyrielle Faivre</dc:creator>
  <dc:description/>
  <cp:keywords/>
  <dc:language>en-US</dc:language>
  <cp:lastModifiedBy>Cyrielle Faivre</cp:lastModifiedBy>
  <dcterms:modified xsi:type="dcterms:W3CDTF">2013-01-28T22:03:00Z</dcterms:modified>
  <cp:revision>3</cp:revision>
  <dc:subject/>
  <dc:title/>
</cp:coreProperties>
</file>